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Председатель Общественного совета при УФНС России по Калужской области                                                                           УФНС России по Калу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Ю.Ламакин                                                                                   ________________________И.И.Ч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9                                                                                                «_____»__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28"/>
        <w:gridCol w:w="4853"/>
        <w:gridCol w:w="4388"/>
        <w:gridCol w:w="204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рядке реализации на территории Калужской области нового специального налогового режима для самозанятых «Налог на профессиональный доход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А.Ю. – руководитель УФНС России по Калужской обла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на 2019 год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.Н.- начальник отдела работы с налогоплательщиками УФНС России по Калужской обла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еализации 3 этапа перехода на новую систему применения контрольно-кассовой тех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ченкова Л.В. –начальник контрольного отдела УФНС России по Калужской обла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12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ьные вопросы применения нового специального налогового режи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И.Н.- начальник камерального отдела УФНС России по Калужской области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просы правоприменительной практики по налогу на имущество исходя из кадастровой стоимости объектов. Порядок исчисления и уплаты имущественных налог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нева Д.Н.- заместитель начальника отдела налогообложения имущества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П Калуж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уга, ул. Ст. торг 9/10, </w:t>
            </w:r>
          </w:p>
        </w:tc>
      </w:tr>
      <w:tr>
        <w:trPr>
          <w:trHeight w:val="25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ние работы с налогоплательщиками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.Н.- начальник отдела работы с налогоплательщиками УФНС России по Калужской обла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плана работы Общественного совета при УФНС России по Калужской области на 2020 год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user</dc:creator>
  <dc:description/>
  <cp:keywords/>
  <dc:language>en-US</dc:language>
  <cp:lastModifiedBy>Лебедь Анна Николаевна</cp:lastModifiedBy>
  <cp:lastPrinted>2018-03-12T14:49:00Z</cp:lastPrinted>
  <dcterms:modified xsi:type="dcterms:W3CDTF">2019-11-27T09:27:00Z</dcterms:modified>
  <cp:revision>4</cp:revision>
  <dc:subject/>
  <dc:title>ПРОЕКТ</dc:title>
</cp:coreProperties>
</file>